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sz w:val="28"/>
        </w:rPr>
        <w:t>Chi crede in me, anch’egli compirà le opere che io compio</w:t>
      </w:r>
    </w:p>
    <w:p>
      <w:pPr>
        <w:pStyle w:val="Normal"/>
        <w:spacing w:before="0" w:after="120"/>
        <w:jc w:val="center"/>
        <w:rPr>
          <w:rFonts w:ascii="Arial" w:hAnsi="Arial" w:cs="Arial"/>
          <w:b/>
          <w:b/>
          <w:sz w:val="24"/>
          <w:szCs w:val="24"/>
        </w:rPr>
      </w:pPr>
      <w:r>
        <w:rPr>
          <w:rFonts w:cs="Arial" w:ascii="Arial" w:hAnsi="Arial"/>
          <w:b/>
          <w:sz w:val="28"/>
          <w:szCs w:val="24"/>
        </w:rPr>
        <w:t>Sabato della fede in Cristo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è vera se è un albero che vive con due profondissime radici: la prima deve essere Dio, la sua Parola; la seconda deve  essere l’uomo, il portatore di Dio nel mondo e della sua Parola. Se una sola di queste due radici viene a mancare, o perché la si lascia inaridire o perché la si taglia, o perché la si esclude, la fede muore. L’albero della fede è speciale, perché differente da ogni altro albero. Ogni altro albero ha radici ramificate, ma sono tutte della stessa natura. La fede invece è albero assai diverso. Essa ha bisogno di due radici, di natura differente. Natura divina e natura umana, Dio e l’uomo, insieme, non due radici separate, ma unite per formare un solo albero. Mai due radici e due alberi. Mai un albero con una sola radice.</w:t>
      </w:r>
    </w:p>
    <w:p>
      <w:pPr>
        <w:pStyle w:val="Normal"/>
        <w:spacing w:before="0" w:after="120"/>
        <w:jc w:val="both"/>
        <w:rPr/>
      </w:pPr>
      <w:r>
        <w:rPr>
          <w:rFonts w:cs="Arial" w:ascii="Arial" w:hAnsi="Arial"/>
        </w:rPr>
        <w:t>La fede in Dio è inconcepibile senza la fede nell’uomo che porta Dio e la sua Parola. La fede in chi porta Dio e la sua Parola è così vitale, così necessaria da rendere vana, nulla la fede in Dio, se colui che porta la Parola e Dio viene escluso dalla nostra fede. Ma anche urge fin da subito affermare che anche chi porta Dio e la sua Parola deve avere la convinzione nello Spirito Santo che lui deve essere credibile, deve trasformarsi in vera persona di fede. Come Dio perennemente dona i segni della verità della sua Parola, così anche l’uomo che porta Dio e la sua Parola deve dare i segni della sua credibilità. La fede che gli viene accordata non è una firma su un voglio bianco nel quale nulla è scritto. Deve essere una forma su un foglio nel quale è scritta tutta la verità storica di ogni parola da lui proferita, detta, insegnata, annunciata.</w:t>
      </w:r>
    </w:p>
    <w:p>
      <w:pPr>
        <w:pStyle w:val="Normal"/>
        <w:spacing w:before="0" w:after="120"/>
        <w:jc w:val="both"/>
        <w:rPr>
          <w:rFonts w:ascii="Arial" w:hAnsi="Arial" w:cs="Arial"/>
        </w:rPr>
      </w:pPr>
      <w:r>
        <w:rPr>
          <w:rFonts w:cs="Arial" w:ascii="Arial" w:hAnsi="Arial"/>
        </w:rPr>
        <w:t xml:space="preserve">Essendo necessaria la seconda ridice, è anche necessario, anzi indispensabile che l’uomo portatore di Dio e della sua Parola, come Cristo Gesù, sia lui stesso parola di Dio visibile, storicizzata, trasformata in opera. Non sono le parole che lui dice che lo renderanno credibile, che lo trasformeranno in radice di fede, saranno invece le sue opere a generare nel cuore di molti la fede in lui. Tutto allora è nella seconda radice. È Lui la via reale per la nascita della vera fede sulla nostra terra. Purtroppo dobbiamo confessare che oggi l’uomo credente non si pensa più radice di fede per il mondo. È come se si fosse distaccato, liberato da questo suo ministero, da questo suo obbligo, da questa sua missione. Il risultato è sotto gli occhi di tutti. Non solo vi è la morte della vera fede in molti cuori, in più sta sorgendo tutta una umanità disumana che attesta e certifica questa morte.  Dalla non fede nella persona che porta Dio e la Parola nasce ogni morte: sociale, politica, religiosa, economica, finanziaria, fisica. Nascono danni irreparabili. </w:t>
      </w:r>
    </w:p>
    <w:p>
      <w:pPr>
        <w:pStyle w:val="Normal"/>
        <w:spacing w:before="0" w:after="120"/>
        <w:jc w:val="both"/>
        <w:rPr>
          <w:rFonts w:ascii="Arial" w:hAnsi="Arial" w:cs="Arial"/>
          <w:i/>
          <w:i/>
          <w:iCs/>
          <w:vertAlign w:val="superscript"/>
        </w:rPr>
      </w:pPr>
      <w:r>
        <w:rPr>
          <w:rFonts w:cs="Arial" w:ascii="Arial" w:hAnsi="Arial"/>
          <w:bCs/>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w:t>
      </w:r>
      <w:r>
        <w:rPr>
          <w:rFonts w:cs="Arial" w:ascii="Arial" w:hAnsi="Arial"/>
          <w:bCs/>
          <w:i/>
          <w:iCs/>
        </w:rPr>
        <w:t xml:space="preserve">tu dire: “Mostraci il Padre”? Non credi che io sono nel Padre e il Padre è in me? Le parole che io vi dico, non le dico da me stesso; ma il Padre, che rimane in me, compie le sue opere. Credete a me: io sono nel Padre e il Padre è in me. Se non altro, credetelo per le opere stesse. </w:t>
      </w:r>
      <w:r>
        <w:rPr>
          <w:rFonts w:cs="Arial" w:ascii="Arial" w:hAnsi="Arial"/>
          <w:i/>
          <w:iCs/>
        </w:rPr>
        <w:t xml:space="preserve">In verità, in verità io vi dico: chi crede in me, anch’egli compirà le opere che io compio e ne compirà di più grandi di queste, perché io vado al Padre. </w:t>
      </w:r>
    </w:p>
    <w:p>
      <w:pPr>
        <w:pStyle w:val="Normal"/>
        <w:spacing w:before="0" w:after="120"/>
        <w:jc w:val="both"/>
        <w:rPr>
          <w:rFonts w:ascii="Arial" w:hAnsi="Arial" w:cs="Arial"/>
        </w:rPr>
      </w:pPr>
      <w:r>
        <w:rPr>
          <w:rFonts w:cs="Arial" w:ascii="Arial" w:hAnsi="Arial"/>
        </w:rPr>
        <w:t>Qual è il segreto perché la persona che porta Dio e la Parola sia radice di vera fede per il mondo intero?  Il segreto è uno solo: Dio deve essere la sua radice potente. Lui deve essere innestato sulla radice di Dio allo stesso modo di Cristo Gesù. Cristo Gesù è albero che cresce sulla radice del Padre. Dal Padre attinge ogni parola, ogni opera, ogni mozione, ogni grazia. Dal Padre attinge la vita eterna con la quale deve riportare in vita tutto il genere umano. Sull’albero di Cristo Gesù fruttifica tutta la divina onnipotenza di vita e di santità del Padre. Anche il cristiano, se vuole essere vera radice di fede per il mondo, deve essere albero che fruttifica sulla radice di Cristo Gesù. Lui deve essere albero cristico allo stesso modo che Cristo è albero divino. Il mondo vede i frutti di Cristo sull’albero del cristiano e si apre alla fede in Cristo, che a sua volta, ci conduce alla fede nel Padre, nella comunione  dello Spirito Santo. Più il discepolo di Gesù diviene albero cristico e più la fede in lui illuminerà il mondo. Se lui è distaccato da Gesù Signore, non vi sarà mai alcuna possibilità che diventi radice di fede e il mondo precipiterà nel baratro della non fede e quindi cadrà nell’abisso dell’immoralità.</w:t>
      </w:r>
    </w:p>
    <w:p>
      <w:pPr>
        <w:pStyle w:val="Normal"/>
        <w:spacing w:before="0" w:after="120"/>
        <w:jc w:val="both"/>
        <w:rPr>
          <w:rFonts w:ascii="Arial" w:hAnsi="Arial" w:cs="Arial"/>
        </w:rPr>
      </w:pPr>
      <w:r>
        <w:rPr>
          <w:rFonts w:cs="Arial" w:ascii="Arial" w:hAnsi="Arial"/>
        </w:rPr>
        <w:t>Vergine Maria, Madre della Redenzione, Angeli, Santi fateci vere radici di fede per il mondo.</w:t>
      </w:r>
    </w:p>
    <w:p>
      <w:pPr>
        <w:pStyle w:val="Normal"/>
        <w:jc w:val="right"/>
        <w:rPr/>
      </w:pPr>
      <w:r>
        <w:rPr>
          <w:rFonts w:cs="Arial" w:ascii="Arial" w:hAnsi="Arial"/>
          <w:b/>
          <w:i/>
        </w:rPr>
        <w:t>18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6:00Z</dcterms:created>
  <dc:creator>pc</dc:creator>
  <dc:description/>
  <dc:language>en-US</dc:language>
  <cp:lastModifiedBy>C</cp:lastModifiedBy>
  <cp:lastPrinted>2010-11-10T18:24:00Z</cp:lastPrinted>
  <dcterms:modified xsi:type="dcterms:W3CDTF">2014-05-08T08:56:00Z</dcterms:modified>
  <cp:revision>2</cp:revision>
  <dc:subject/>
  <dc:title>055SABATO 30</dc:title>
</cp:coreProperties>
</file>